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bookmarkStart w:id="0" w:name="Par1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02" w:right="-157" w:hanging="0"/>
        <w:jc w:val="center"/>
        <w:rPr>
          <w:b/>
          <w:b/>
          <w:lang w:val="en-US"/>
        </w:rPr>
      </w:pPr>
      <w:r>
        <w:rPr>
          <w:b/>
          <w:sz w:val="30"/>
          <w:szCs w:val="30"/>
          <w:lang w:val="en-US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left="0" w:hanging="0"/>
        <w:jc w:val="center"/>
        <w:rPr>
          <w:rFonts w:ascii="Arial" w:hAnsi="Arial" w:cs="Arial"/>
          <w:b/>
          <w:b/>
          <w:lang w:val="en-US"/>
        </w:rPr>
      </w:pPr>
      <w:r>
        <w:rPr>
          <w:sz w:val="32"/>
          <w:szCs w:val="32"/>
          <w:lang w:val="en-US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sz w:val="24"/>
          <w:szCs w:val="20"/>
          <w:u w:val="single"/>
        </w:rPr>
        <w:t>25.08.2015</w:t>
      </w:r>
      <w:r>
        <w:rPr>
          <w:sz w:val="24"/>
          <w:szCs w:val="20"/>
        </w:rPr>
        <w:t xml:space="preserve">                                   </w:t>
      </w:r>
      <w:r>
        <w:rPr>
          <w:sz w:val="24"/>
          <w:szCs w:val="20"/>
          <w:lang w:val="en-US"/>
        </w:rPr>
        <w:t xml:space="preserve">     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/>
        </w:rPr>
        <w:t xml:space="preserve">   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/>
        </w:rPr>
        <w:t xml:space="preserve">    с. Михайловка     </w:t>
      </w:r>
      <w:r>
        <w:rPr>
          <w:sz w:val="24"/>
          <w:szCs w:val="20"/>
        </w:rPr>
        <w:t xml:space="preserve">                   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 xml:space="preserve">           </w:t>
      </w:r>
      <w:r>
        <w:rPr>
          <w:sz w:val="24"/>
          <w:szCs w:val="20"/>
          <w:lang w:val="en-US"/>
        </w:rPr>
        <w:t xml:space="preserve">                № </w:t>
      </w:r>
      <w:r>
        <w:rPr>
          <w:sz w:val="24"/>
          <w:szCs w:val="20"/>
          <w:u w:val="single"/>
        </w:rPr>
        <w:t>707-п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 xml:space="preserve">Об утверждении Положения о межведомственной комиссии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 xml:space="preserve">по оказанию содействия добровольному переселению в Приморский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bCs/>
          <w:sz w:val="28"/>
          <w:szCs w:val="28"/>
        </w:rPr>
      </w:pPr>
      <w:r>
        <w:rPr>
          <w:b/>
          <w:color w:val="2C2C2C"/>
          <w:sz w:val="28"/>
          <w:szCs w:val="28"/>
        </w:rPr>
        <w:t>край соотечественников, проживающих за рубежом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риморского края от 20.12.2013 г. № 491-па «Об утверждении государственной программы Приморского края «Содействие занятости населения Приморского края на 2013-2017 годы», подпрограммы «Об оказании содействия добровольному переселению в Приморский край соотечественников, проживающих за рубежом» на 2013-2017 годы, администрация Михайловского муниципального района</w:t>
      </w:r>
    </w:p>
    <w:p>
      <w:pPr>
        <w:pStyle w:val="Normal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spacing w:lineRule="auto" w:line="360"/>
        <w:ind w:left="0" w:firstLine="669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межведомственной комиссии по оказанию содействия добровольному переселению в Приморский край соотечественников, проживающих за рубежом (Приложение № 1).</w:t>
      </w:r>
    </w:p>
    <w:p>
      <w:pPr>
        <w:pStyle w:val="Normal"/>
        <w:spacing w:lineRule="auto" w:line="360"/>
        <w:ind w:left="0" w:firstLine="669"/>
        <w:jc w:val="both"/>
        <w:rPr/>
      </w:pPr>
      <w:r>
        <w:rPr>
          <w:sz w:val="28"/>
          <w:szCs w:val="28"/>
        </w:rPr>
        <w:t>2. Утвердить состав межведомственной комиссии по оказанию содействия добровольному переселению в Приморский край соотечественников, проживающих за рубежом (Приложение № 2).</w:t>
      </w:r>
    </w:p>
    <w:p>
      <w:pPr>
        <w:pStyle w:val="Normal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 xml:space="preserve">3. Управлению культуры и внутренней политики (Никитина) обнародовать настоящее постановление </w:t>
      </w:r>
      <w:r>
        <w:rPr>
          <w:sz w:val="30"/>
          <w:szCs w:val="30"/>
        </w:rPr>
        <w:t>в местах, установленных Уставом Михайловского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284" w:top="340" w:footer="0" w:bottom="1134"/>
          <w:pgNumType w:start="0" w:fmt="decimal"/>
          <w:formProt w:val="false"/>
          <w:titlePg/>
          <w:textDirection w:val="lrTb"/>
          <w:docGrid w:type="default" w:linePitch="218" w:charSpace="0"/>
        </w:sect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Indent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TextBodyIndent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В.В. Архипов</w:t>
      </w:r>
      <w:r>
        <w:br w:type="page"/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7-па</w:t>
      </w:r>
    </w:p>
    <w:p>
      <w:pPr>
        <w:pStyle w:val="Normal"/>
        <w:numPr>
          <w:ilvl w:val="0"/>
          <w:numId w:val="0"/>
        </w:numPr>
        <w:ind w:left="4536" w:firstLine="5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оказанию содейств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му переселению в Приморский край соотечественников, проживающих за рубежом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1. Межведомственная комиссия по оказанию содействия добровольному переселению в Приморский край соотечественников, проживающих за рубежом (далее – Комиссия) является постоянным коллегиальным органом, осуществляющим межведомственное взаимодействие территориальных, федеральных органов исполнительной власти, органов исполнительной власти края, местного самоуправления района в целях реализации подпрограммы «Об оказании содействия добровольному переселению в Приморский край соотечественников, проживающих за рубежом» на 2013-2017 годы (далее Подпрограмма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риморского края, нормативными правовыми актами Губернатора и Администрации Приморского края, настоящим Положением и иными нормативными правовыми актам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Комиссию возлагаются следующие функции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2.1. Рассмотрение и подготовка проектов нормативных правовых актов района, необходимых для успешной реализации Подпрограмм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2.2. Анализ показателей и мероприятий, заслушивание докладов представителей органов исполнительной власти, руководителей предприятий района о ходе реализации Подпрограмм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2.3. Рассмотрение анкет, поступающих в электронном виде в адрес уполномоченного органа района и принятие решения о приеме, либо об отказе в приеме участника Подпрограмм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3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- организует работу Комиссии и обеспечивает контроль за выполнением ее решений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- организует перспективное и текущее планирование деятельности Комиссии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- представляет Комиссию во взаимоотношениях с органами исполнительной власти края, контрольно-надзорными органами, организациями район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Члены Комиссии вносят предложения по формированию плана работы Комиссии, повестки её заседания, выступают с докладами на заседаниях Комиссии, обладают, равными правами при обсуждении рассматриваемых на заседании Комиссии вопрос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извещает членов комиссии о дате, времени и месте заседания, о вопросах, включенных в повестку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Комиссия для осуществления функций имеет право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- взаимодействовать по вопросам, входящим в компетенцию Комиссии, с органами исполнительной власти Приморского края и организациями района, в установленном порядке запрашивать и получать от них необходимые материалы и информацию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ятся по мере необходимости, по мере поступления анкет участников госпрограммы, но не реже 2 раз в го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ё член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Подготовка материалов к заседанию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Комиссии вопросов. Решение Комиссии принимается большинством голосов присутствующих на заседании членов Комиссии и оформляется протоколом, который подписывает председательствующий на заседании Комиссии и секретарь,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Решение Комиссии, принятое в пределах ее компетенции, обязательно для исполнения членами Комисс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Решение Комиссии и иная информация о деятельности Комиссии доводятся до сведения всех членов комиссии и других заинтересованных лиц и организаций.</w:t>
      </w:r>
    </w:p>
    <w:p>
      <w:pPr>
        <w:pStyle w:val="Normal"/>
        <w:numPr>
          <w:ilvl w:val="0"/>
          <w:numId w:val="0"/>
        </w:numPr>
        <w:spacing w:lineRule="auto" w:line="360"/>
        <w:ind w:left="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7-па</w:t>
      </w:r>
    </w:p>
    <w:p>
      <w:pPr>
        <w:pStyle w:val="Normal"/>
        <w:numPr>
          <w:ilvl w:val="0"/>
          <w:numId w:val="0"/>
        </w:numPr>
        <w:ind w:left="4536" w:firstLine="5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казанию содейств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му переселению в Приморский край соотечественников, проживающих за рубежом 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Н.В., заместитель главы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хайловского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нко Е.М., руководитель аппарата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/>
              <w:ind w:left="318" w:hanging="0"/>
              <w:rPr/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ло В.В., главный специалист 1 разряд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тдела экономики управления экономик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ь И.Н., директор КГБУ «ЦЗН»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ихайловского района (по согласованию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яр Л.А., главный врач КГБУЗ «Михайловская центральная районная больница»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а Е.Г., начальник отдела по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му муниципальному району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труда и социального развития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(по согласованию)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С.С., врио начальника ОМВД России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хайловскому району (по согласованию)</w:t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851" w:gutter="0" w:header="284" w:top="1134" w:footer="0" w:bottom="1134"/>
      <w:pgNumType w:start="0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7:00Z</dcterms:created>
  <dc:creator>_</dc:creator>
  <dc:description/>
  <cp:keywords/>
  <dc:language>en-US</dc:language>
  <cp:lastModifiedBy>MorozovaNN</cp:lastModifiedBy>
  <cp:lastPrinted>2015-08-25T08:56:00Z</cp:lastPrinted>
  <dcterms:modified xsi:type="dcterms:W3CDTF">2015-08-24T21:57:00Z</dcterms:modified>
  <cp:revision>6</cp:revision>
  <dc:subject/>
  <dc:title> </dc:title>
</cp:coreProperties>
</file>